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AGSE - Procuration assemblée générale février 202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eastAsia="Times New Roman" w:cs="Calibri"/>
          <w:sz w:val="28"/>
          <w:szCs w:val="28"/>
          <w:lang w:val="en-US" w:eastAsia="fr-FR"/>
        </w:rPr>
      </w:pPr>
      <w:r>
        <w:rPr>
          <w:rFonts w:eastAsia="Times New Roman" w:cs="Calibri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243840</wp:posOffset>
                </wp:positionV>
                <wp:extent cx="5875020" cy="542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22" w:after="120"/>
                              <w:ind w:left="1497" w:right="1493" w:hanging="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ssociation des Géologues du Sud-est Procuration pour l’assemblée générale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u 4 février 2023 - 9 h 3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22" w:after="120"/>
                              <w:ind w:left="1497" w:right="1493" w:hanging="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36"/>
                                <w:szCs w:val="36"/>
                              </w:rPr>
                              <w:t>Saint-Martin de Crau (Bouches-du-Rhôn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1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83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.,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m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120"/>
                              <w:ind w:left="83" w:right="49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mbre de l’AGSE, à jour de sa cotisation 2022,</w:t>
                            </w:r>
                            <w:r>
                              <w:rPr>
                                <w:spacing w:val="-3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onne pouvoir</w:t>
                            </w:r>
                            <w:r>
                              <w:rPr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à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120"/>
                              <w:ind w:left="83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, Mme 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83" w:right="4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ur le/la représenter et voter en son nom sur les questions mises à l’ordre du jou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120"/>
                              <w:ind w:left="83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ait à ………………………………….le : 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83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gnature (précédée de la mention « Bon pour pouvoir 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426.95pt;mso-wrap-distance-left:0pt;mso-wrap-distance-right:0pt;mso-wrap-distance-top:0pt;mso-wrap-distance-bottom:0pt;margin-top:19.2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22" w:after="120"/>
                        <w:ind w:left="1497" w:right="1493" w:hanging="6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ssociation des Géologues du Sud-est Procuration pour l’assemblée générale</w:t>
                      </w:r>
                      <w:r>
                        <w:rPr>
                          <w:b/>
                          <w:bCs/>
                          <w:spacing w:val="-2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u 4 février 2023 - 9 h 3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22" w:after="120"/>
                        <w:ind w:left="1497" w:right="1493" w:hanging="6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à </w:t>
                      </w:r>
                      <w:r>
                        <w:rPr>
                          <w:b/>
                          <w:bCs/>
                          <w:spacing w:val="-16"/>
                          <w:sz w:val="36"/>
                          <w:szCs w:val="36"/>
                        </w:rPr>
                        <w:t>Saint-Martin de Crau (Bouches-du-Rhôn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1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83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.,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m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120"/>
                        <w:ind w:left="83" w:right="49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embre de l’AGSE, à jour de sa cotisation 2022,</w:t>
                      </w:r>
                      <w:r>
                        <w:rPr>
                          <w:spacing w:val="-3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onne pouvoir</w:t>
                      </w:r>
                      <w:r>
                        <w:rPr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à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120"/>
                        <w:ind w:left="83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, Mme 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83" w:right="4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ur le/la représenter et voter en son nom sur les questions mises à l’ordre du jou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120"/>
                        <w:ind w:left="83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ait à ………………………………….le : 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83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ignature (précédée de la mention « Bon pour pouvoir 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75" w:after="0"/>
        <w:ind w:left="200" w:right="696" w:hanging="0"/>
        <w:rPr>
          <w:rFonts w:eastAsia="Times New Roman" w:cs="Calibri"/>
          <w:sz w:val="36"/>
          <w:szCs w:val="36"/>
          <w:lang w:eastAsia="fr-FR"/>
        </w:rPr>
      </w:pPr>
      <w:r>
        <w:rPr>
          <w:rFonts w:eastAsia="Times New Roman" w:cs="Calibri"/>
          <w:sz w:val="36"/>
          <w:szCs w:val="36"/>
          <w:lang w:eastAsia="fr-FR"/>
        </w:rPr>
        <w:t xml:space="preserve">NB : Les couples doivent </w:t>
      </w:r>
      <w:r>
        <w:rPr>
          <w:rFonts w:eastAsia="Times New Roman" w:cs="Calibri"/>
          <w:b/>
          <w:bCs/>
          <w:sz w:val="36"/>
          <w:szCs w:val="36"/>
          <w:u w:val="thick" w:color="000000"/>
          <w:lang w:eastAsia="fr-FR"/>
        </w:rPr>
        <w:t>remplir une procuration par personne</w:t>
      </w:r>
      <w:r>
        <w:rPr>
          <w:rFonts w:eastAsia="Times New Roman" w:cs="Calibri"/>
          <w:b/>
          <w:bCs/>
          <w:sz w:val="36"/>
          <w:szCs w:val="36"/>
          <w:lang w:eastAsia="fr-FR"/>
        </w:rPr>
        <w:t xml:space="preserve"> </w:t>
      </w:r>
      <w:r>
        <w:rPr>
          <w:rFonts w:eastAsia="Times New Roman" w:cs="Calibri"/>
          <w:sz w:val="36"/>
          <w:szCs w:val="36"/>
          <w:lang w:eastAsia="fr-FR"/>
        </w:rPr>
        <w:t>! Merci.</w:t>
      </w:r>
    </w:p>
    <w:p>
      <w:pPr>
        <w:pStyle w:val="Normal"/>
        <w:spacing w:before="0" w:after="160"/>
        <w:rPr>
          <w:rFonts w:eastAsia="Times New Roman" w:cs="Calibri"/>
          <w:sz w:val="36"/>
          <w:szCs w:val="36"/>
          <w:lang w:eastAsia="fr-FR"/>
        </w:rPr>
      </w:pPr>
      <w:r>
        <w:rPr>
          <w:rFonts w:eastAsia="Times New Roman" w:cs="Calibri"/>
          <w:sz w:val="36"/>
          <w:szCs w:val="36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719" w:top="1660" w:footer="1118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8150</wp:posOffset>
              </wp:positionH>
              <wp:positionV relativeFrom="page">
                <wp:posOffset>441325</wp:posOffset>
              </wp:positionV>
              <wp:extent cx="77216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60.8pt;height:13.55pt;mso-wrap-distance-left:9.05pt;mso-wrap-distance-right:9.05pt;mso-wrap-distance-top:0pt;mso-wrap-distance-bottom:0pt;margin-top:34.75pt;mso-position-vertical-relative:page;margin-left:534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441325</wp:posOffset>
              </wp:positionV>
              <wp:extent cx="601345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Procuratio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5pt;height:13.55pt;mso-wrap-distance-left:9.05pt;mso-wrap-distance-right:9.05pt;mso-wrap-distance-top:0pt;mso-wrap-distance-bottom:0pt;margin-top:34.75pt;mso-position-vertical-relative:page;margin-left:6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Procu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qFormat/>
    <w:rPr>
      <w:rFonts w:ascii="Calibri" w:hAnsi="Calibri" w:eastAsia="Times New Roman" w:cs="Calibri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50:00Z</dcterms:created>
  <dc:creator>Claude</dc:creator>
  <dc:description/>
  <cp:keywords/>
  <dc:language>en-US</dc:language>
  <cp:lastModifiedBy>Claude</cp:lastModifiedBy>
  <dcterms:modified xsi:type="dcterms:W3CDTF">2023-01-10T11:43:00Z</dcterms:modified>
  <cp:revision>4</cp:revision>
  <dc:subject/>
  <dc:title/>
</cp:coreProperties>
</file>